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jük, hogy érdeklődésével megtiszteli iskolán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 örömünkre szolgálna, ha beiratkozáskor is minket választan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 nagyon szívesen látjuk kisfiát/kislányát a leendő </w:t>
      </w:r>
      <w:r>
        <w:rPr>
          <w:b/>
          <w:sz w:val="28"/>
          <w:szCs w:val="28"/>
        </w:rPr>
        <w:t>1. osztályunk bármelyikéb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az </w:t>
      </w:r>
      <w:r>
        <w:rPr>
          <w:b/>
          <w:sz w:val="28"/>
          <w:szCs w:val="28"/>
        </w:rPr>
        <w:t>emelt szintű angol nyelv</w:t>
      </w:r>
      <w:r>
        <w:rPr>
          <w:sz w:val="28"/>
          <w:szCs w:val="28"/>
        </w:rPr>
        <w:t xml:space="preserve"> tanulása a szimpatikus, jöjjön az </w:t>
      </w:r>
      <w:r>
        <w:rPr>
          <w:b/>
          <w:sz w:val="28"/>
          <w:szCs w:val="28"/>
        </w:rPr>
        <w:t>1.a</w:t>
      </w:r>
      <w:r>
        <w:rPr>
          <w:sz w:val="28"/>
          <w:szCs w:val="28"/>
        </w:rPr>
        <w:t>-ba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egy kedves, </w:t>
      </w:r>
      <w:r>
        <w:rPr>
          <w:b/>
          <w:sz w:val="28"/>
          <w:szCs w:val="28"/>
        </w:rPr>
        <w:t>családbarát osztályra</w:t>
      </w:r>
      <w:r>
        <w:rPr>
          <w:sz w:val="28"/>
          <w:szCs w:val="28"/>
        </w:rPr>
        <w:t xml:space="preserve"> vágyik, válassza az </w:t>
      </w:r>
      <w:r>
        <w:rPr>
          <w:b/>
          <w:sz w:val="28"/>
          <w:szCs w:val="28"/>
        </w:rPr>
        <w:t>1.b</w:t>
      </w:r>
      <w:r>
        <w:rPr>
          <w:sz w:val="28"/>
          <w:szCs w:val="28"/>
        </w:rPr>
        <w:t>-t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pedig örülne, ha gyermeke </w:t>
      </w:r>
      <w:r>
        <w:rPr>
          <w:b/>
          <w:sz w:val="28"/>
          <w:szCs w:val="28"/>
        </w:rPr>
        <w:t>készségeinek fejlesztésére</w:t>
      </w:r>
      <w:r>
        <w:rPr>
          <w:sz w:val="28"/>
          <w:szCs w:val="28"/>
        </w:rPr>
        <w:t xml:space="preserve"> terelődne a fő hangsúly, írassa gyermekét az </w:t>
      </w:r>
      <w:r>
        <w:rPr>
          <w:b/>
          <w:sz w:val="28"/>
          <w:szCs w:val="28"/>
        </w:rPr>
        <w:t>1.c</w:t>
      </w:r>
      <w:r>
        <w:rPr>
          <w:sz w:val="28"/>
          <w:szCs w:val="28"/>
        </w:rPr>
        <w:t xml:space="preserve"> osztályb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iratkozás időpontj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. április 20. csütörtök </w:t>
        <w:tab/>
        <w:t>8:00-1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. április 21. péntek</w:t>
        <w:tab/>
        <w:tab/>
        <w:t>8:00-1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elyszíne: </w:t>
      </w:r>
      <w:r>
        <w:rPr>
          <w:sz w:val="28"/>
          <w:szCs w:val="28"/>
        </w:rPr>
        <w:t>intézményvezetői iroda, 1. em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zükséges iratok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ermek születési anyakönyvi kivonata, vagy személyi igazolvány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kcímkárty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vodai szakvélemé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tlap a fejlődési szint megállapításához – orvosi 5 éves státus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tási köny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van, nevelési tanácsadás keretében végzett iskolaérettségi szakértői vélemé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játos nevelési igényű gyermek esetén a Szakértői Bizottság szakértői vélem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vábbi sikeres felkészülést kívánunk a leendő kis elsősnek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nti időpontok bármelyikében várjuk Önt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őfi iskola pedagógusa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5942965" cy="127317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73320"/>
                          <a:chOff x="0" y="0"/>
                          <a:chExt cx="5942880" cy="1273320"/>
                        </a:xfrm>
                      </wpg:grpSpPr>
                      <wps:wsp>
                        <wps:cNvSpPr txBox="1"/>
                        <wps:spPr>
                          <a:xfrm>
                            <a:off x="1024200" y="230400"/>
                            <a:ext cx="468576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DUNAÚJVÁROSI PETŐFI SÁNDOR ÁLTALÁNOS ISK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M-azonosító: 030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400 Dunaújváros, Római krt.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elefon/fax: 25/423-734   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tofiposta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nlap címe: www.petofiiskola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332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91368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.85pt;width:467.9pt;height:100.25pt" coordorigin="1,-37" coordsize="9358,2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4;top:326;width:7378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DUNAÚJVÁROSI PETŐFI SÁNDOR ÁLTALÁNOS ISKO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M-azonosító: 0300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400 Dunaújváros, Római krt.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elefon/fax: 25/423-734   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tofiposta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nlap címe: www.petofiiskola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1968" to="9359,1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7;width:1438;height:1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tofiposta@gmail.com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etofiposta@gmail.com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8:00Z</dcterms:created>
  <dc:creator>PSA</dc:creator>
  <dc:description/>
  <dc:language>en-US</dc:language>
  <cp:lastModifiedBy>Timi</cp:lastModifiedBy>
  <cp:lastPrinted>2017-03-31T10:17:00Z</cp:lastPrinted>
  <dcterms:modified xsi:type="dcterms:W3CDTF">2017-04-04T18:48:00Z</dcterms:modified>
  <cp:revision>2</cp:revision>
  <dc:subject/>
  <dc:title>Tisztelt Szülők</dc:title>
</cp:coreProperties>
</file>