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Házirend módosítása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élutáni tanulói munkarend, mulasztások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z iskola munkaredje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emzeti köznevelésről szóló 2011. évi CXC törvény az iskolában tartózkodásról a következőképpen rendelkezi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7. § (2) Általános iskolában a nevelés-oktatást a délelőtti és délutáni tanítási időszakban olyan módon kell megszervezni, hogy a foglalkozások legalább tizenhat óráig tartsanak, továbbá tizenhét óráig – vagy addi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amíg a tanulók jogszerűen tartózkodnak az intézményben – gondoskodni kell a tanulók felügyeletéről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5.§ (5) bekezdése szerint: „ A nevelési-oktatási intézménynek gondoskodnia kell a rábízott gyermekek, tanulók felügyeletéről, a nevelés és oktatás egészséges és biztonságos feltételeinek megteremtéséről…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6. § (1) A tanuló kötelessége, hogy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észt vegyen a kötelező és a választott, továbbá általános iskolában a tizenhat óráig tartó egyéb foglalkozásokon és szakmai gyakorlatokon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megtartsa az iskolai, kollégiumi SZMSZ-ben, továbbá a házirendben foglaltaka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törvényi előírások értelmében, iskolánkban a délutánok hasznos és értelmes eltöltése érdekében tanórán kívüli foglalkozásokat szervezünk, melynek rendje alsó és felső tagozatunkon különböző módon valósul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lső tagozatun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észnapos iskolai bent tartózkodás fennállása esetén tanulóink elsősorban a helyi tantervünkben előírt órakeret szerint, az órarendjükben meghatározott tanítási órákon vesznek részt. A tanítási órákon kívül 14:00 órától 16:00 óráig személyi és tárgyi feltételeink függvényében tanulószobai, tehetséggondozó, felzárkóztató, könyvtári, valamint sportfoglalkozásokat szervezünk. A délelőtti tanórán kívüli időpontokban 08:00 órától 14:00 óráig a tanulók felügyeletét pedagógiai asszisztenseink segítségével biztosítjuk. A tanulóknak lyukasórájuk nem lehet, az iskola épületében felnőtt felügyelete nélkül nem tartózkodhatnak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órán kívüli egyéb foglalkozásora való jelentkezés rendj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20/2012. (VIII. 31.) EMMI rendelet értelmében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4. § (1) Ha a tanulót – kérelmére – felvették a szabadon választott tanítási órára, a tanítási év végéig, vagy, ha a tanítási év vége előtt befejeződik, az utolsó tanítási óra befejezéséig köteles azon részt venni. Erről a tényről – a szabadon választott tanítási órára történő jelentkezés előtt – a tanulót és a tizennyolc év alatti, továbbá a gondnokság alatt álló tanuló (a továbbiakban a tizennyolc év alatti és a gondnokság alatt álló együtt: kiskorú tanuló) szülőjét írásban tájékoztatni ke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anulónak – kiskorú tanuló esetén a szülőnek – írásban nyilatkoznia kell arról, hogy a szabadon választott tanítási órákra történő jelentkezés jogkövetkezményeit tudomásul vet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tanulónak, vagy kiskorú tanuló esetén a szülőnek írásban kell bejelentenie, ha a tanuló a következő tanítási évben már nem kíván részt venni a szabadon választott tanítási órán, továbbá ha jelentkezni kíván a szabadon választott tanítási órára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szülő a tanév/félév elején írásban nem rendelkezik gyermeke délutáni elfoglaltságairól, de a gyermeknek 16:00 óráig az iskolában kell tartózkodnia, úgy a nevelőtestület szervezi meg a tanuló délutáni elfoglaltságait. Ebben az esetben az önálló tanulás, az elkövetkező tanórákra való felkészülés előnyt élvez a többi foglalkozással szemb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órán kívüli egyéb foglalkozásról való mulasztás igazol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20/2012. (VIII. 31.) EMMI rendelet értelmében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szabadon választott tanórai foglalkozást az értékelés és a minősítés, a mulasztás, továbbá a magasabb évfolyamra lépés tekintetében úgy kell tekinteni, mint a kötelező tanítási órát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órák végeztével a szakköri és egyéb délutáni foglalkozásokat tartalmazó naplóban kell jelölni a tanuló hiányzását. A délutáni igazolatlan hiányzás ugyanúgy jogkövetkezménnyel jár, mint a tanórákról való mulasztás. Fegyelmi intézkedést von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Módosítás elfogadva</w:t>
      </w:r>
      <w:r>
        <w:rPr>
          <w:rFonts w:cs="Times New Roman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tézményvezető, Nevelőtestület, Szülői Szervezet, Diákönkormányzat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unaújváros, 2013. augusztus 26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Hatályos:</w:t>
      </w:r>
      <w:r>
        <w:rPr>
          <w:rFonts w:cs="Times New Roman"/>
          <w:szCs w:val="24"/>
        </w:rPr>
        <w:t xml:space="preserve"> 2013. szeptember 1. napjától visszavonásig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1:00Z</dcterms:created>
  <dc:creator>User</dc:creator>
  <dc:description/>
  <cp:keywords/>
  <dc:language>en-US</dc:language>
  <cp:lastModifiedBy>User</cp:lastModifiedBy>
  <dcterms:modified xsi:type="dcterms:W3CDTF">2016-03-08T12:42:00Z</dcterms:modified>
  <cp:revision>7</cp:revision>
  <dc:subject/>
  <dc:title/>
</cp:coreProperties>
</file>