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zirend módosítás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örvényi változásoknak megfelelő frissített rendelkezés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uló a Köznevelési Törvénynek megfelelően köteles 8:00-tól 16:00-ig az iskolában tartózkodni. Az ettől eltérő kérésről a szülő a tanév során két alkalommal adhat be kérvényt az intézmény igazgatójához az erre a célra rendszeresített nyomtatványon. Mindkét félévre vonatkozóan az órarend kihirdetését követő hét végéig adható be mentesítési kérelem. (A tanulók a szükséges nyomtatványt az év végi bizonyítvánnyal és a félévi értesítővel együtt megkapják) A gyermek a mentességet csak az intézményvezető pozitív elbírálása után veheti igénybe. Romló tanulmányi előmenetel, bukás, tanulmányi, magatartási problémák esetén az iskola igazgatója a mentességre irányuló szülői kérelmet visszautasíthatja, indokolt esetben a meglévő engedélyt is visszavonh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rvény és engedély hiányában a szülő/gondviselő csak rendkívül indokolt esetben, valamint kizárólag írásban kérheti ki a gyermeket az iskolából 8:00 és 16:00 óra között a tanóráról, illetve a délutáni iskolai foglalkozásról. Rendkívüli távozásra csak a gyermek osztályfőnöke, távolléte esetén az iskolavezetés képviselője adhat engedélyt. (A Meglévő távozási igazolást kiegészítve a következő mondattal:A GYERMEKET A SZÜLŐVEL TÖRTÉNT  EGYEZTETÉST KÖVETŐEN ENGEDTEM EL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rendelt délutáni foglakozás elmulasztása fegyelmi vétség, következményekkel jár. A mulasztásokat minden hónap végén az osztályfőnök ellenőr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j büntetési formákat vezetünk be:</w:t>
      </w:r>
    </w:p>
    <w:p>
      <w:pPr>
        <w:pStyle w:val="ListParagraph"/>
        <w:ind w:left="0" w:firstLine="708"/>
        <w:rPr/>
      </w:pPr>
      <w:r>
        <w:rPr/>
        <w:t>FOGLALKOZÁS VEZETŐI:</w:t>
        <w:tab/>
        <w:t>1. figyelmeztetés 2. intés</w:t>
        <w:tab/>
        <w:t>3. megrovás.</w:t>
      </w:r>
    </w:p>
    <w:p>
      <w:pPr>
        <w:pStyle w:val="ListParagraph"/>
        <w:ind w:left="0" w:firstLine="708"/>
        <w:rPr/>
      </w:pPr>
      <w:r>
        <w:rPr/>
        <w:t>ÜGYELETES TANÁRI:</w:t>
        <w:tab/>
        <w:tab/>
        <w:t>1. figyelmeztetés</w:t>
        <w:tab/>
        <w:t>2. intés 3. megrovás.</w:t>
      </w:r>
    </w:p>
    <w:p>
      <w:pPr>
        <w:pStyle w:val="ListParagraph"/>
        <w:ind w:left="0" w:firstLine="708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badon választható tanórai foglakozásra jelentkezés tárgyában: A szülőnek/ gondviselőnek és a tanulónak az adott tanév május 31-ig nyilatkoznia kell arról, hogy a tanuló a következő tanévben milyen szabadon választott tantárgyi foglalkozáson kíván részt venni: pl.: második idegen nyelv, erkölcstan, hit- és erkölcstan. A nyilatkozat egy tanévre szól. Ha a tanulót - kérelmére - felvették a szabadon választott tantárgy tanítási óráira, a tanév utolsó tanítási órájáig köteles azon részt venni. Hiányzása, tantárgyi értékelése azonos a kötelező tanórára vonatkozó szabályokk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ódosítás elfogadva</w:t>
      </w:r>
      <w:r>
        <w:rPr/>
        <w:t xml:space="preserve">: </w:t>
      </w:r>
    </w:p>
    <w:p>
      <w:pPr>
        <w:pStyle w:val="Normal"/>
        <w:jc w:val="both"/>
        <w:rPr/>
      </w:pPr>
      <w:r>
        <w:rPr/>
        <w:t>Intézményvezető, Nevelőtestület, Szülői Szervezet, Diákönkormányzat, Intézményi Tanács</w:t>
      </w:r>
    </w:p>
    <w:p>
      <w:pPr>
        <w:pStyle w:val="Normal"/>
        <w:rPr/>
      </w:pPr>
      <w:r>
        <w:rPr/>
        <w:t>Dunaújváros, 2014. januá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lyos:</w:t>
      </w:r>
      <w:r>
        <w:rPr/>
        <w:t xml:space="preserve"> 2014/2015. tanév II. félévétől visszavonási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51:00Z</dcterms:created>
  <dc:creator>User</dc:creator>
  <dc:description/>
  <cp:keywords/>
  <dc:language>en-US</dc:language>
  <cp:lastModifiedBy>User</cp:lastModifiedBy>
  <dcterms:modified xsi:type="dcterms:W3CDTF">2016-03-08T12:56:00Z</dcterms:modified>
  <cp:revision>6</cp:revision>
  <dc:subject/>
  <dc:title>Házirendünk 2014</dc:title>
</cp:coreProperties>
</file>